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sdetexte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D’INSERTION DE CLAUSE SOCIALE</w:t>
      </w:r>
    </w:p>
    <w:p>
      <w:pPr>
        <w:pStyle w:val="Corpsdetexte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804"/>
      </w:tblGrid>
      <w:tr>
        <w:trPr>
          <w:trHeight w:val="2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lieu du projet / Nom du bailleur</w:t>
            </w:r>
          </w:p>
        </w:tc>
      </w:tr>
      <w:tr>
        <w:trPr>
          <w:trHeight w:val="2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f de l’opération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ype d’opér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0" w:name="__Fieldmark__0_1365173739"/>
            <w:bookmarkStart w:id="1" w:name="__Fieldmark__0_1365173739"/>
            <w:bookmarkEnd w:id="1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Construction neuve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2" w:name="__Fieldmark__1_1365173739"/>
            <w:bookmarkStart w:id="3" w:name="__Fieldmark__1_1365173739"/>
            <w:bookmarkEnd w:id="3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Acquisition amélior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4" w:name="__Fieldmark__2_1365173739"/>
            <w:bookmarkStart w:id="5" w:name="__Fieldmark__2_1365173739"/>
            <w:bookmarkEnd w:id="5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Vente en Etat Futur d’Achèvemen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6" w:name="__Fieldmark__3_1365173739"/>
            <w:bookmarkStart w:id="7" w:name="__Fieldmark__3_1365173739"/>
            <w:bookmarkEnd w:id="7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Réhabilitation, précisez :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Opération inscrite dans la convention d'un Programme National de Rénovation Urbaine (PNRU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8" w:name="__Fieldmark__4_1365173739"/>
            <w:bookmarkStart w:id="9" w:name="__Fieldmark__4_1365173739"/>
            <w:bookmarkEnd w:id="9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                                    N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10" w:name="__Fieldmark__5_1365173739"/>
            <w:bookmarkStart w:id="11" w:name="__Fieldmark__5_1365173739"/>
            <w:bookmarkEnd w:id="11"/>
            <w:r/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ût total des travaux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HT</w:t>
            </w:r>
          </w:p>
        </w:tc>
      </w:tr>
      <w:tr>
        <w:trPr>
          <w:trHeight w:val="25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Planning prévisionnel de l’opération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urée des travaux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B05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e de démarrage des travaux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B05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e de fin des travau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B05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nsertion de la clause sociale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ype de marché envisagé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12" w:name="__Fieldmark__6_1365173739"/>
            <w:bookmarkStart w:id="13" w:name="__Fieldmark__6_1365173739"/>
            <w:bookmarkEnd w:id="13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Marché spécifique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14" w:name="__Fieldmark__7_1365173739"/>
            <w:bookmarkStart w:id="15" w:name="__Fieldmark__7_1365173739"/>
            <w:bookmarkEnd w:id="15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Bon de comman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16" w:name="__Fieldmark__8_1365173739"/>
            <w:bookmarkStart w:id="17" w:name="__Fieldmark__8_1365173739"/>
            <w:bookmarkEnd w:id="17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Allotissemen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bookmarkStart w:id="18" w:name="__Fieldmark__9_1365173739"/>
            <w:bookmarkStart w:id="19" w:name="__Fieldmark__9_1365173739"/>
            <w:bookmarkEnd w:id="19"/>
            <w:r>
              <w:rPr>
                <w:rFonts w:eastAsia="Times New Roman" w:cs="Arial" w:ascii="Arial" w:hAnsi="Arial"/>
                <w:sz w:val="20"/>
              </w:rPr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</w:rPr>
              <w:t xml:space="preserve"> Autre, précisez 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aux d’insertion de Metz Métrop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% des heure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lcul du nombre d’heures d’insertion à réaliser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ype de clause envisagé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Fait à                                 , le 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8"/>
          <w:tab w:val="center" w:pos="2835" w:leader="none"/>
          <w:tab w:val="center" w:pos="7371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Validée par le bailleur social</w:t>
        <w:tab/>
        <w:t xml:space="preserve">   Certifiée par le facilitateur clauses sociales </w:t>
        <w:br/>
      </w:r>
    </w:p>
    <w:p>
      <w:pPr>
        <w:pStyle w:val="Corpsdetexte2"/>
        <w:tabs>
          <w:tab w:val="clear" w:pos="708"/>
          <w:tab w:val="center" w:pos="2835" w:leader="none"/>
          <w:tab w:val="center" w:pos="737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M/Mme ………………………                         M/Mme…………………………………………</w:t>
      </w:r>
    </w:p>
    <w:p>
      <w:pPr>
        <w:pStyle w:val="Corpsdetexte2"/>
        <w:tabs>
          <w:tab w:val="clear" w:pos="708"/>
          <w:tab w:val="center" w:pos="2835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Corpsdetexte2"/>
        <w:tabs>
          <w:tab w:val="clear" w:pos="708"/>
          <w:tab w:val="center" w:pos="2835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8"/>
          <w:tab w:val="center" w:pos="2835" w:leader="none"/>
          <w:tab w:val="center" w:pos="737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sdetexte2"/>
        <w:tabs>
          <w:tab w:val="clear" w:pos="708"/>
          <w:tab w:val="center" w:pos="2835" w:leader="none"/>
          <w:tab w:val="center" w:pos="5954" w:leader="none"/>
        </w:tabs>
        <w:jc w:val="center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B050"/>
          <w:sz w:val="20"/>
        </w:rPr>
        <w:tab/>
        <w:tab/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CorpsdetexteCar">
    <w:name w:val="Corps de texte Car"/>
    <w:qFormat/>
    <w:rPr>
      <w:sz w:val="24"/>
    </w:rPr>
  </w:style>
  <w:style w:type="character" w:styleId="NotedebasdepageCar">
    <w:name w:val="Note de bas de page Car"/>
    <w:qFormat/>
    <w:rPr>
      <w:rFonts w:ascii="Palatino;Book Antiqua" w:hAnsi="Palatino;Book Antiqua" w:eastAsia="Times New Roman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Retraitcorpsdetexte2">
    <w:name w:val="Retrait corps de texte 2"/>
    <w:basedOn w:val="Normal"/>
    <w:qFormat/>
    <w:pPr>
      <w:ind w:left="851" w:firstLine="565"/>
      <w:jc w:val="both"/>
    </w:pPr>
    <w:rPr>
      <w:rFonts w:ascii="Times New Roman" w:hAnsi="Times New Roman" w:eastAsia="Times New Roman" w:cs="Times New Roman"/>
    </w:rPr>
  </w:style>
  <w:style w:type="paragraph" w:styleId="Pointconseil">
    <w:name w:val="point conseil"/>
    <w:qFormat/>
    <w:pPr>
      <w:widowControl/>
      <w:bidi w:val="0"/>
      <w:spacing w:before="40" w:after="0"/>
      <w:jc w:val="both"/>
    </w:pPr>
    <w:rPr>
      <w:rFonts w:ascii="Arial" w:hAnsi="Arial" w:eastAsia="Cambria" w:cs="Times-Italic;Times New Roman"/>
      <w:color w:val="000000"/>
      <w:sz w:val="20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Cs w:val="24"/>
    </w:rPr>
  </w:style>
  <w:style w:type="paragraph" w:styleId="Footnote">
    <w:name w:val="Footnote Text"/>
    <w:basedOn w:val="Normal"/>
    <w:pPr/>
    <w:rPr>
      <w:rFonts w:ascii="Palatino;Book Antiqua" w:hAnsi="Palatino;Book Antiqua" w:eastAsia="Times New Roman" w:cs="Palatino;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3:00Z</dcterms:created>
  <dc:creator>Emmanuelle BIANCHINI</dc:creator>
  <dc:description/>
  <cp:keywords/>
  <dc:language>en-US</dc:language>
  <cp:lastModifiedBy>BARROS Geoffrey</cp:lastModifiedBy>
  <cp:lastPrinted>2014-04-09T12:26:00Z</cp:lastPrinted>
  <dcterms:modified xsi:type="dcterms:W3CDTF">2018-11-19T16:28:00Z</dcterms:modified>
  <cp:revision>12</cp:revision>
  <dc:subject/>
  <dc:title>CONVENTION FINANCIERE</dc:title>
</cp:coreProperties>
</file>